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2:    </w:t>
      </w:r>
      <w:r>
        <w:rPr>
          <w:rStyle w:val="StrongEmphasis"/>
          <w:rFonts w:ascii="仿宋" w:hAnsi="仿宋" w:cs="仿宋" w:eastAsia="仿宋"/>
          <w:color w:val="333333"/>
          <w:spacing w:val="0"/>
          <w:sz w:val="30"/>
          <w:szCs w:val="30"/>
          <w:shd w:fill="FFFFFF" w:val="clear"/>
        </w:rPr>
        <w:t>农机购置补贴政策咨询电话抽查情况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不合格统计表</w:t>
      </w:r>
    </w:p>
    <w:p>
      <w:pPr>
        <w:sectPr>
          <w:type w:val="nextPage"/>
          <w:pgSz w:w="11850" w:h="16783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1497330</wp:posOffset>
                </wp:positionV>
                <wp:extent cx="5473700" cy="742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42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2475"/>
                              <w:gridCol w:w="2295"/>
                              <w:gridCol w:w="1905"/>
                              <w:gridCol w:w="975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购机补贴政策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问题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乌鲁木齐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1-592289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呼图壁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4-451109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库尔勒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6-228009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哈密地区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02-226822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博尔塔拉蒙古自治州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09-22261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尉犁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6-402251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终端连接不正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且末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6-762211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终端连接不正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和静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6-502356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阿克苏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7-676710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柯坪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7-676210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乌恰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08-462172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乌恰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08-462172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座机停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伽师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8-673828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座机欠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塔什库尔干塔吉克自治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8-349210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法接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皮山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03-642247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法接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民丰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03-675019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停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和田地区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03-251301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更换电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阿克苏地区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7-261797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接通无声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喀什地区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8-258241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伊犁哈萨克自治州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9-802321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伊宁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0999-8055103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奎屯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0992-7233989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伊宁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0999-4026624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察布查尔锡伯自治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0999-3631383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霍城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0999-3023876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巩留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99-562236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号码错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塔城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0901-6226326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无人接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额敏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10901157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变更号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阿勒泰地区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899779858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变更号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哈巴河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57918806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变更号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吉木乃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906-618242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停用，待变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584.8pt;mso-wrap-distance-left:9pt;mso-wrap-distance-right:9pt;mso-wrap-distance-top:0pt;mso-wrap-distance-bottom:0pt;margin-top:117.9pt;mso-position-vertical-relative:page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2475"/>
                        <w:gridCol w:w="2295"/>
                        <w:gridCol w:w="1905"/>
                        <w:gridCol w:w="975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购机补贴政策咨询电话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问题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整改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乌鲁木齐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1-592289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呼图壁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4-451109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库尔勒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6-228009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哈密地区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02-226822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博尔塔拉蒙古自治州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09-22261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尉犁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6-402251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终端连接不正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且末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6-762211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终端连接不正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和静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6-502356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阿克苏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7-676710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柯坪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7-676210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乌恰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08-462172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乌恰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08-462172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座机停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伽师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8-673828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座机欠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塔什库尔干塔吉克自治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8-349210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法接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皮山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03-642247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法接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民丰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03-675019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停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和田地区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03-251301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更换电话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阿克苏地区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7-261797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接通无声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喀什地区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8-258241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伊犁哈萨克自治州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9-802321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伊宁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0999-8055103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奎屯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0992-7233989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伊宁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0999-4026624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察布查尔锡伯自治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0999-3631383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霍城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0999-3023876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巩留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99-562236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号码错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塔城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0901-6226326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无人接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额敏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10901157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变更号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阿勒泰地区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899779858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变更号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哈巴河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57918806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变更号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吉木乃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906-618242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停用，待变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sectPr>
      <w:type w:val="continuous"/>
      <w:pgSz w:w="11850" w:h="16783"/>
      <w:pgMar w:left="1440" w:right="144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08:44Z</dcterms:created>
  <dc:creator>blue</dc:creator>
  <dc:description/>
  <dc:language>en-US</dc:language>
  <cp:lastModifiedBy>njj</cp:lastModifiedBy>
  <dcterms:modified xsi:type="dcterms:W3CDTF">2021-11-01T1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