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6"/>
          <w:szCs w:val="36"/>
        </w:rPr>
        <w:t>拜城县农机购置补贴资金管理制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鼓励和支持农民使用先进适用的农业机械，加快推进农业机械化进程，提高农业综合生产能力，促进农业增产增效、农民节本增收，中央财政设立农业机械购置补贴专项资金（以下简称“补贴资金”）。为加强补贴资金管理，提高资金使用效益，根据财政农业专项资金管理有关办法，制定本管理制度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农机和财政部门应根据职责分工，加强协调，密切配合，共同组织实施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财政部门的主要职责是落实补贴资金预算，及时拨付补贴资金，对资金的分配使用进行监督检查等。农机管理部门的主要职责是具体负责补贴专项的组织实施和管理，包括编制实施方案，组织开展购机申请、审核、登记、公示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补贴资金的使用应遵循公开、公正、农民直接受益的原则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公开，指补贴政策、办法公开，补贴资金操作过程透明。通过公示、公布等多种形式使农民充分了解补贴政策等信息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公正，指资金分配、补贴机具目录、补贴对象确定等全过程公正。按照事先公布的优先补贴条件，公正确定享受补贴的农民名单，并在县或乡镇范围内公示，接受监督。农民直接受益，指保证补贴资金全部补贴到农民，做到资金到位，机具到位，服务到位，使补贴的农业机械切实在农业生产中发挥作用，确保农民受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从事农业生产的个人和农业生产经营组织（以下简称</w:t>
      </w:r>
      <w:r>
        <w:rPr>
          <w:rFonts w:ascii="Times New Roman" w:hAnsi="Times New Roman" w:cs="Times New Roman" w:eastAsia="Times New Roman"/>
          <w:color w:val="000000"/>
          <w:spacing w:val="11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购机者</w:t>
      </w:r>
      <w:r>
        <w:rPr>
          <w:rFonts w:ascii="Times New Roman" w:hAnsi="Times New Roman" w:cs="Times New Roman" w:eastAsia="Times New Roman"/>
          <w:color w:val="000000"/>
          <w:spacing w:val="11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），其中农业生产经营组织包括农村集体经济组织、农民专业合作经济组织、农业企业和其他从事农业生产经营的组织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补贴实施范围、补贴机具目录、申请程序和相关要求等，通过媒体及乡村公告等形式，及时向农民公布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申请补贴的购机者须携带本人身份证（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eastAsia="zh-CN"/>
        </w:rPr>
        <w:t>社会信用统一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代码证）、购机发票、拖拉机和联合收割机登记证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eastAsia="zh-CN"/>
        </w:rPr>
        <w:t>书、产品合格证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等资料到所属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eastAsia="zh-CN"/>
        </w:rPr>
        <w:t>乡镇（管委会）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申请补贴，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eastAsia="zh-CN"/>
        </w:rPr>
        <w:t>填写《农机购置补贴申报审批表》（表</w:t>
      </w: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eastAsia="zh-CN"/>
        </w:rPr>
        <w:t>乡镇（管委会）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负责受理购机者申请，审核申请人提供的资料要件，负责补贴对象资格初审，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eastAsia="zh-CN"/>
        </w:rPr>
        <w:t>符合条件可以办理的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当日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eastAsia="zh-CN"/>
        </w:rPr>
        <w:t>即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受理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eastAsia="zh-CN"/>
        </w:rPr>
        <w:t>（若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资料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eastAsia="zh-CN"/>
        </w:rPr>
        <w:t>不符合要求的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eastAsia="zh-CN"/>
        </w:rPr>
        <w:t>当场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一次性告知农户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eastAsia="zh-CN"/>
        </w:rPr>
        <w:t>并按原渠道退回申请）。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申请补贴的购机者对其提供的申请补贴资料真实性负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农机购置补贴资金申请数量达到当年可用资金（含结转资金和调剂资金）总量</w:t>
      </w: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</w:rPr>
        <w:t>110%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的，应及时发布公告，停止受理补贴申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、财政部门要积极支持和参与补贴资金落实和监督工作，增加资金投入，并保证必要的组织管理经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0"/>
          <w:szCs w:val="30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　</w:t>
      </w:r>
      <w:r>
        <w:rPr>
          <w:rFonts w:ascii="Times New Roman" w:hAnsi="Times New Roman" w:cs="Times New Roman" w:eastAsia="Times New Roman"/>
          <w:color w:val="000000"/>
          <w:spacing w:val="11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</w:rPr>
        <w:t>8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、补贴资金必须专款专用，不得挤占、截留、挪用。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eastAsia="zh-CN"/>
        </w:rPr>
        <w:t>农业农村局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建立和落实工作责任制，加强对资金使用情况的管理和检查，自觉接受财政、审计部门的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</w:rPr>
        <w:t>9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val="en-US" w:eastAsia="zh-CN"/>
        </w:rPr>
        <w:t>农业农村局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对已购补贴机具及时进行登记、编号，建立购机补贴档案。档案内容包括：购机者姓名、身份证号码、地址、联系方式、机具型号、购置数量、补贴金额及机具编号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</w:rPr>
        <w:t>10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eastAsia="zh-CN"/>
        </w:rPr>
        <w:t>农业农村局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和财政局应对购机补贴情况进行跟踪检查，督促供货方搞好售后服务，为购机者提供技术、信息等服务，切实让农民得到实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0"/>
          <w:szCs w:val="30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0"/>
          <w:szCs w:val="30"/>
          <w:u w:val="none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pacing w:val="11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拜城县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eastAsia="zh-CN"/>
        </w:rPr>
        <w:t>农业农村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152"/>
        <w:jc w:val="both"/>
        <w:textAlignment w:val="auto"/>
        <w:rPr/>
      </w:pP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</w:rPr>
        <w:t>1</w:t>
      </w: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11"/>
          <w:sz w:val="30"/>
          <w:szCs w:val="30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pacing w:val="11"/>
          <w:sz w:val="30"/>
          <w:szCs w:val="30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2"/>
      <w:sz w:val="21"/>
      <w:szCs w:val="22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1:00Z</dcterms:created>
  <dc:creator>拜城县农机局公文管理员</dc:creator>
  <dc:description/>
  <dc:language>en-US</dc:language>
  <cp:lastModifiedBy>njz01</cp:lastModifiedBy>
  <cp:lastPrinted>2015-04-15T19:06:00Z</cp:lastPrinted>
  <dcterms:modified xsi:type="dcterms:W3CDTF">2022-02-14T02:11:23Z</dcterms:modified>
  <cp:revision>3</cp:revision>
  <dc:subject/>
  <dc:title>拜城县农机购置补贴资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0118E389941B18EB002C2CCE4DF36</vt:lpwstr>
  </property>
  <property fmtid="{D5CDD505-2E9C-101B-9397-08002B2CF9AE}" pid="3" name="KSOProductBuildVer">
    <vt:lpwstr>2052-11.1.0.11294</vt:lpwstr>
  </property>
</Properties>
</file>