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50" w:after="15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年哈密市伊州区农机购置补贴资金实施公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哈密市分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伊州区中央农机购置补贴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。实际发放补贴资金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960.7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(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其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：报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补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,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户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台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)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，受益户数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9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户，补贴机具数量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446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台。</w:t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ind w:firstLine="6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伊州区农业农村局</w:t>
      </w:r>
    </w:p>
    <w:p>
      <w:pPr>
        <w:pStyle w:val="Normal"/>
        <w:ind w:firstLine="620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3:26Z</dcterms:created>
  <dc:creator>lenovo</dc:creator>
  <dc:description/>
  <dc:language>en-US</dc:language>
  <cp:lastModifiedBy>lenovo</cp:lastModifiedBy>
  <cp:lastPrinted>2022-06-08T17:52:00Z</cp:lastPrinted>
  <dcterms:modified xsi:type="dcterms:W3CDTF">2023-01-04T08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10D9CB31E4F87873C0D0F9A5111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