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</w:rPr>
      </w:pPr>
      <w:r>
        <w:rPr>
          <w:rFonts w:eastAsia="黑体" w:cs="黑体" w:ascii="黑体" w:hAnsi="黑体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</w:rPr>
        <w:t>巴楚县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eastAsia="zh-CN"/>
        </w:rPr>
        <w:t>农业农村机械化发展中心</w:t>
      </w:r>
      <w:r>
        <w:rPr>
          <w:rFonts w:eastAsia="黑体" w:cs="黑体" w:ascii="黑体" w:hAnsi="黑体"/>
          <w:b w:val="false"/>
          <w:bCs w:val="false"/>
          <w:sz w:val="40"/>
          <w:szCs w:val="40"/>
        </w:rPr>
        <w:t>20</w:t>
      </w:r>
      <w:r>
        <w:rPr>
          <w:rFonts w:eastAsia="黑体" w:cs="黑体" w:ascii="黑体" w:hAnsi="黑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40"/>
          <w:szCs w:val="40"/>
        </w:rPr>
        <w:t>年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eastAsia="zh-CN"/>
        </w:rPr>
        <w:t>第一批</w:t>
      </w:r>
      <w:r>
        <w:rPr>
          <w:rFonts w:ascii="黑体" w:hAnsi="黑体" w:cs="黑体" w:eastAsia="黑体"/>
          <w:b w:val="false"/>
          <w:bCs w:val="false"/>
          <w:sz w:val="40"/>
          <w:szCs w:val="40"/>
        </w:rPr>
        <w:t>农机购置补贴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实施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03"/>
        <w:jc w:val="both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自治区，地区和我县的农机购置补贴基本程序，实施方案要求认真开展工作，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农机购置补贴实施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告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我县农机购置补贴实施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我县农机购置补贴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下达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162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巴财农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方案要求第一批补贴首先办理兑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缺口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4.4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第二批发放农机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7.5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共计兑付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61.9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剩余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完成配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9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总受益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农业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架），其中动力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其中拖拉机报废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），配套农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农机购置与应用补贴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县中央农机购置和应用补贴下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巴财农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并有自治区配套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新财农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共可办理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农机购置与应用补贴第一批办理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3.58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配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5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受益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农业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（架），其中棉花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、粮食作物收获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、饲料（草）收获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。农机购置与应用补贴第二批办理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3.39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受益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农业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其中棉花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拖拉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完成配额将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5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农机报废更新工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ug-CN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ug-CN"/>
        </w:rPr>
        <w:t>年我县农机报废补贴共下达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ug-CN"/>
        </w:rPr>
        <w:t>9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ug-CN"/>
        </w:rPr>
        <w:t>万元（巴财农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ug-CN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ug-CN"/>
        </w:rPr>
        <w:t>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ug-CN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ug-CN"/>
        </w:rPr>
        <w:t>号）。第一批申请办理报废农业机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ug-CN"/>
        </w:rPr>
        <w:t>25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ug-CN"/>
        </w:rPr>
        <w:t>台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ug-CN"/>
        </w:rPr>
        <w:t>82.4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ug-CN"/>
        </w:rPr>
        <w:t>万元报废补贴资金已完成兑付，受益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ug-CN"/>
        </w:rPr>
        <w:t>25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ug-CN"/>
        </w:rPr>
        <w:t>户。第二批申请办理报废农业机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ug-CN"/>
        </w:rPr>
        <w:t>4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ug-CN"/>
        </w:rPr>
        <w:t>台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ug-CN"/>
        </w:rPr>
        <w:t>11.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ug-CN"/>
        </w:rPr>
        <w:t>万元报废补贴资金已完成兑付，受益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ug-CN"/>
        </w:rPr>
        <w:t>4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ug-CN"/>
        </w:rPr>
        <w:t>户。完成办理兑付农机报废更新补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ug-CN"/>
        </w:rPr>
        <w:t>93.9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ug-CN"/>
        </w:rPr>
        <w:t>万元，受益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ug-CN"/>
        </w:rPr>
        <w:t>29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ug-CN"/>
        </w:rPr>
        <w:t>户，剩余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ug-CN"/>
        </w:rPr>
        <w:t>5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ug-CN"/>
        </w:rPr>
        <w:t>元，完成配额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ug-CN"/>
        </w:rPr>
        <w:t>99.95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ug-CN"/>
        </w:rPr>
        <w:t>。</w:t>
      </w:r>
    </w:p>
    <w:p>
      <w:pPr>
        <w:pStyle w:val="Normal"/>
        <w:ind w:firstLine="960"/>
        <w:jc w:val="center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960"/>
        <w:jc w:val="both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9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巴楚县</w:t>
      </w:r>
      <w:r>
        <w:rPr>
          <w:rFonts w:ascii="仿宋" w:hAnsi="仿宋" w:cs="仿宋" w:eastAsia="仿宋"/>
          <w:sz w:val="32"/>
          <w:szCs w:val="32"/>
          <w:lang w:eastAsia="zh-CN"/>
        </w:rPr>
        <w:t>农业农村机械化发展中心</w:t>
      </w:r>
    </w:p>
    <w:p>
      <w:pPr>
        <w:pStyle w:val="Normal"/>
        <w:ind w:firstLine="960"/>
        <w:jc w:val="center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2:00Z</dcterms:created>
  <dc:creator>亚力坤</dc:creator>
  <dc:description/>
  <dc:language>en-US</dc:language>
  <cp:lastModifiedBy>༄ Nur ࿐♚</cp:lastModifiedBy>
  <dcterms:modified xsi:type="dcterms:W3CDTF">2023-04-13T0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F11CD505F4A28B3123755A3F061B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