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阜康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农机购置补贴政策廉政风险防控制度</w:t>
      </w:r>
    </w:p>
    <w:p>
      <w:pPr>
        <w:pStyle w:val="Normal"/>
        <w:spacing w:lineRule="exact" w:line="560"/>
        <w:ind w:firstLine="883"/>
        <w:rPr>
          <w:rFonts w:ascii="黑体" w:hAnsi="黑体" w:eastAsia="黑体" w:cs="方正小标宋_GBK"/>
          <w:b/>
          <w:b/>
          <w:bCs/>
          <w:sz w:val="44"/>
          <w:szCs w:val="44"/>
        </w:rPr>
      </w:pPr>
      <w:r>
        <w:rPr>
          <w:rFonts w:eastAsia="黑体" w:cs="方正小标宋_GBK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建立廉政风险防控的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购置补贴政策是中央强农惠农政策的重要内容。为认真贯彻自治区农机局《关于加快推进农机购置补贴廉政风险防控机制建设》文件精神，结合工作实际，以制约权力、严守法纪、规范操作为重点，以推进农机购置补贴政策信息公开为着力点，以加强补贴政策执行情况监督管理为切入点，着力构建覆盖权力运行全过程的农机购置补贴廉政风险防控机制，不断提高反腐倡廉建设制度化、科学化、规范化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廉政风险防控的责任分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农机局行政主要领导和分管领导认真履行“一岗双责”，带头抓好自身和管辖范围内的廉政风险防控机制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廉政风险防控机制建设与农机购置补贴工作同安排、同部署、同检查、同落实。主要领导要定期与分管补贴工作的领导、具体经办人员开展廉政谈话，监督并落实农机购置补贴工作纪律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三、廉政风险防控的管理内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进一步强化农机购置补贴政策实施情况的监督，尤其在政策宣传公示、落实补贴制度、规范操作程序、补贴对象确定、受益公示、供货核实、补贴资金额度使用、信息档案建立等环节加强监督，严禁指定经销商和强行向购机农民推荐产品；同时加强对农机市场的监管，在经销企业经营条件、资质、落实购销合同、销售台账、执行明码标价等方面监督经销企业规范参与补贴的经营行为，严禁企业借机乱涨价。要通过科学设定权力，公开程序，公开信息，加强部门合作，强化程序监督、部门监督和社会监督。要重点防范借实施农机购置补贴之机收受贿赂、违规收费、以本人或亲属名义直接插手补贴机具经营等严重违法违纪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四、廉政风险防控的管理措施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围绕农机购置补贴重点工作和关键环节，针对排查出的廉政风险点，建立健全有效防控廉政风险的制度规范。逐步健全风险预警、纠错整改、内外监督、考核评价和责任追究机制，形成一整套行之有效的廉政风险防控制度体系，促进农机购置补贴廉政风险防控机制建设的常态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五、廉政风险防控工作存在问题解决的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廉政风险防控机制建设是一项系统工程，在抓紧抓好制度建设的同时，还要注重同步跟进教育、培训、督查、评估、考核、整改等各项配套措施。要把开展经常性的反腐倡廉警示教育、推进农机购置补贴政策信息公开、加强补贴政策执行情况监督检查等行之有效的措施，列为农机购置补贴廉政风险防控机制建设的重要内容。要注重廉政风险的动态化管理，及时调整廉政风险内容和完善防控措施。坚持廉政风险防控机制建设检查与党风廉政建设责任制、惩治和预防腐败体系建设检查相结合，切实增强反腐倡廉的效果。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9:00Z</dcterms:created>
  <dc:creator>木垒县农机局闵泽</dc:creator>
  <dc:description/>
  <dc:language>en-US</dc:language>
  <cp:lastModifiedBy>王海儒</cp:lastModifiedBy>
  <cp:lastPrinted>2022-02-09T18:43:00Z</cp:lastPrinted>
  <dcterms:modified xsi:type="dcterms:W3CDTF">2023-04-13T10:54:21Z</dcterms:modified>
  <cp:revision>11</cp:revision>
  <dc:subject/>
  <dc:title>阜康市农机局推进农机购置补贴廉政风险防控机制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18C24BF3493E9D543D4F05ACB1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