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2"/>
          <w:szCs w:val="42"/>
        </w:rPr>
      </w:pPr>
      <w:r>
        <w:rPr>
          <w:rFonts w:ascii="方正小标宋简体" w:hAnsi="方正小标宋简体" w:eastAsia="方正小标宋简体"/>
          <w:bCs/>
          <w:sz w:val="42"/>
          <w:szCs w:val="42"/>
        </w:rPr>
        <w:t>莎车县</w:t>
      </w:r>
      <w:r>
        <w:rPr>
          <w:rFonts w:eastAsia="方正小标宋简体" w:ascii="方正小标宋简体" w:hAnsi="方正小标宋简体"/>
          <w:bCs/>
          <w:sz w:val="42"/>
          <w:szCs w:val="42"/>
        </w:rPr>
        <w:t>202</w:t>
      </w:r>
      <w:r>
        <w:rPr>
          <w:rFonts w:eastAsia="方正小标宋简体" w:ascii="方正小标宋简体" w:hAnsi="方正小标宋简体"/>
          <w:bCs/>
          <w:sz w:val="42"/>
          <w:szCs w:val="42"/>
          <w:lang w:val="en-US" w:eastAsia="zh-CN"/>
        </w:rPr>
        <w:t>2</w:t>
      </w:r>
      <w:r>
        <w:rPr>
          <w:rFonts w:ascii="方正小标宋简体" w:hAnsi="方正小标宋简体" w:eastAsia="方正小标宋简体"/>
          <w:bCs/>
          <w:sz w:val="42"/>
          <w:szCs w:val="42"/>
        </w:rPr>
        <w:t>年度中央农机购置补贴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2"/>
          <w:szCs w:val="42"/>
        </w:rPr>
      </w:pPr>
      <w:r>
        <w:rPr>
          <w:rFonts w:ascii="方正小标宋简体" w:hAnsi="方正小标宋简体" w:eastAsia="方正小标宋简体"/>
          <w:bCs/>
          <w:sz w:val="42"/>
          <w:szCs w:val="42"/>
        </w:rPr>
        <w:t>实施情况的公告</w:t>
      </w:r>
    </w:p>
    <w:p>
      <w:pPr>
        <w:pStyle w:val="Normal"/>
        <w:rPr>
          <w:rFonts w:ascii="方正小标宋简体" w:hAnsi="方正小标宋简体" w:eastAsia="方正小标宋简体"/>
          <w:bCs/>
          <w:sz w:val="36"/>
          <w:szCs w:val="40"/>
        </w:rPr>
      </w:pPr>
      <w:r>
        <w:rPr>
          <w:rFonts w:eastAsia="方正小标宋简体" w:ascii="方正小标宋简体" w:hAnsi="方正小标宋简体"/>
          <w:bCs/>
          <w:sz w:val="36"/>
          <w:szCs w:val="4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自治区，地区农机购置补贴文件精神，我县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度机购置补贴工作已落实完毕，现公告如下：</w:t>
      </w:r>
    </w:p>
    <w:p>
      <w:pPr>
        <w:pStyle w:val="Divp"/>
        <w:spacing w:lineRule="auto" w:line="360"/>
        <w:ind w:firstLine="600"/>
        <w:rPr>
          <w:rFonts w:ascii="方正仿宋简体" w:hAnsi="方正仿宋简体" w:eastAsia="方正仿宋简体" w:cs="仿宋"/>
          <w:kern w:val="2"/>
          <w:sz w:val="32"/>
          <w:szCs w:val="32"/>
          <w:lang w:bidi="ar-SA"/>
        </w:rPr>
      </w:pP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2022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年我县中央财政农业机械购置补贴到位资金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2282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万元。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2021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年实际使用国家农机补贴资金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2282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万元，中央补贴使用比例和结算比例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100%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。涉及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32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个乡镇，申请表数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: 1388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份， 受益户数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:1201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户， 机具数量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:1390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台（手机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APP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申请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1201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户） 总补贴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: 2282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万元。其中：动力机械（拖拉机）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592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台、使用国家补贴资金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1540.32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万元。打（压）捆机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13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台、使用国家补贴资金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35.506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万元，稻麦脱粒机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21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台、使用国家补贴资金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83.86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万元，农业用北斗终端及辅助驾驶系统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31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台、使用国家补贴资金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18.6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万元，割草机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1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台、使用国家补贴资金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0.45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万元，谷物联合收割机（自走式玉米收获机，自走履带式谷物联合收割机（全喂入））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40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台、使用国家补贴资金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137.23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万元，果类收获机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2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台、使用国家补贴资金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19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万元，铧式犁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136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台、使用国家补贴资金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49.658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万元，秸秆粉碎还田机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18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台、使用国家补贴资金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4.033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万元，联合整地机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11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台、使用国家补贴资金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8.55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万元，棉花收获机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5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台、使用国家补贴资金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160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万元，喷杆喷雾机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1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台、使用国家补贴资金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1.055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万元，平地机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1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台、使用国家补贴资金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1.14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万元，铺膜播种机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194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台、使用国家补贴资金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73.835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万元，青饲料收获机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24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台、使用国家补贴资金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179.088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万元，小麦播种机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197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台、使用国家补贴资金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29.052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万元，脱粒机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3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台、使用国家补贴资金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0.9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万元，旋耕机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39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台、使用国家补贴资金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4.336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万元。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2022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年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3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月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31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日，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2022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年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5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月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17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日两次兑付到购机者的一卡通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kern w:val="2"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莎车县农业农村工作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Microsoft Uighur"/>
      <w:color w:val="auto"/>
      <w:kern w:val="2"/>
      <w:sz w:val="21"/>
      <w:szCs w:val="22"/>
      <w:lang w:val="en-US" w:eastAsia="zh-CN" w:bidi="ug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ivp">
    <w:name w:val="div_p"/>
    <w:basedOn w:val="Normal"/>
    <w:qFormat/>
    <w:pPr>
      <w:spacing w:lineRule="atLeast" w:line="570"/>
      <w:ind w:firstLine="4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54:00Z</dcterms:created>
  <dc:creator>AutoBVT</dc:creator>
  <dc:description/>
  <dc:language>en-US</dc:language>
  <cp:lastModifiedBy>tuman</cp:lastModifiedBy>
  <dcterms:modified xsi:type="dcterms:W3CDTF">2023-09-19T09:36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59B78DEE249A8B6AE4E67E38BAB9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