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托里县农机购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与应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补贴实施情况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认真落实农机购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应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政策，切实管好用好农机购置补贴资金，确保实施成效，托里县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塔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的相关要求，精心组织、规范运作，圆满完成了任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底共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0.9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购买各类农机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受益农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放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.5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享受农机报废补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、发放补贴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95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托里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3:00Z</dcterms:created>
  <dc:creator>dell</dc:creator>
  <dc:description/>
  <dc:language>en-US</dc:language>
  <cp:lastModifiedBy>Administrator</cp:lastModifiedBy>
  <cp:lastPrinted>2019-02-02T18:29:00Z</cp:lastPrinted>
  <dcterms:modified xsi:type="dcterms:W3CDTF">2051-06-21T20:15:48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