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乌鲁木齐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农机购置补贴资金执行实施公告</w:t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年乌鲁木齐县执行中央农机购置补贴资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47.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万元，购置各类农机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台（套、架），受益农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户。其中：种植施肥机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台，耕地机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台，秸秆粉碎还田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台，粮食清选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台，饲料（草）加工机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台，辅助驾驶（系统）设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台，轮式拖拉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台，整地机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乌鲁木齐县农牧技术推广中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12:00Z</dcterms:created>
  <dc:creator>User</dc:creator>
  <dc:description/>
  <dc:language>en-US</dc:language>
  <cp:lastModifiedBy>Administrator</cp:lastModifiedBy>
  <dcterms:modified xsi:type="dcterms:W3CDTF">2024-01-29T04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A0270507D4D34822E7E46B2D442A0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