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年哈密市伊州区农机购置补贴资金实施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中央农机购置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自治区下达伊州区中央农机购置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财政农机购置补贴配套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区财政农机购置补贴配套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.5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实际发放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72.0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(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中中央补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 、自治区下达伊州区中央农机购置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补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.5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万元、区补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.5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万元、报废补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废补贴受益户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机具数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台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机购置补贴受益户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户，补贴机具数量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3:26Z</dcterms:created>
  <dc:creator>lenovo</dc:creator>
  <dc:description/>
  <dc:language>en-US</dc:language>
  <cp:lastModifiedBy>lenovo</cp:lastModifiedBy>
  <dcterms:modified xsi:type="dcterms:W3CDTF">2024-01-31T05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0D9CB31E4F87873C0D0F9A5111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