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阿克苏市报废回收企业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保障我区农机报废更新补贴政策的顺利实施，按照《农业机械安全监督管理条例》、农业部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NY/T 2900-2016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报废农业机械回收拆解技术规范》和《新疆维吾尔自治区农业机械报废更新补贴实施方案》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相关标准和要求，对申请承担报废农机回收拆解业务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企业进行了资质审核和实地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审核评定，确定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起阿克苏地区天全物资再生利用有限责任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承担我市报废农机回收拆解业务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阿克苏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囧囧</cp:lastModifiedBy>
  <cp:lastPrinted>2021-12-20T17:22:00Z</cp:lastPrinted>
  <dcterms:modified xsi:type="dcterms:W3CDTF">2024-06-03T02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273BEBC2F4467AA629CA630A90D5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