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托克逊县农机报废公司公示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，为确保农业机械报废更新补贴工作顺利开展，方便农民就近报废农机具，托克逊县根据《新疆维吾尔自治区农业机械报废更新补贴实施方案》新农机【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151</w:t>
      </w:r>
      <w:r>
        <w:rPr>
          <w:sz w:val="32"/>
          <w:szCs w:val="32"/>
          <w:lang w:val="en-US" w:eastAsia="zh-CN"/>
        </w:rPr>
        <w:t>号的回收企业的确定与公布要求，通过从事报废农机回收经营活动企业申请，由农业农村、商务部门共同对申请单位申报的材料进行审核，并现场核查，按照公开择优方式把《托克逊县国利恒胜物资有限公司》选定托克逊县农业机械报废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托克逊县农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03T03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F126DB09047CCB8F82CED53FCCA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