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52"/>
          <w:lang w:bidi="ar-SA"/>
        </w:rPr>
        <w:t>英吉沙县</w:t>
      </w:r>
      <w:r>
        <w:rPr>
          <w:rFonts w:eastAsia="方正小标宋_GBK" w:cs="Times New Roman" w:ascii="Times New Roman" w:hAnsi="Times New Roman"/>
          <w:sz w:val="48"/>
          <w:szCs w:val="48"/>
          <w:lang w:val="en-US" w:eastAsia="en-US" w:bidi="ar-SA"/>
        </w:rPr>
        <w:t>2024</w:t>
      </w:r>
      <w:r>
        <w:rPr>
          <w:rFonts w:ascii="Times New Roman" w:hAnsi="Times New Roman" w:cs="Times New Roman" w:eastAsia="方正小标宋_GBK"/>
          <w:sz w:val="44"/>
          <w:szCs w:val="52"/>
          <w:lang w:bidi="ar-SA"/>
        </w:rPr>
        <w:t>年农机购置补贴实施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英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乡振领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办〔</w:t>
      </w:r>
      <w:r>
        <w:rPr>
          <w:rFonts w:eastAsia="方正仿宋_GBK" w:cs="Times New Roman" w:ascii="Times New Roman" w:hAnsi="Times New Roman"/>
          <w:sz w:val="32"/>
          <w:szCs w:val="32"/>
          <w:lang w:eastAsia="zh-CN" w:bidi="ar-SA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《关于印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英吉沙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1-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农业机械购置补贴实施方案》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新农机〔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5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关于印发《新疆维吾尔自治区农业机械报废更新补贴实施方案》的通知精神，按照国家和自治区农机购置补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敞开补贴、应补尽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总体要求，我县继续实行农机购置补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先购后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农机购置补贴具体实施情况如下：喀地财农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安排下达资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6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喀地财农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安排下达资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6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喀地财农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安排下达资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三批总共安排资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30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截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，已实施农机购置补贴资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308.95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其中：实施农机购置与应用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093.0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万元，享受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6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户，享受补贴机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8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台或架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农机报废更新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15.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万元，受益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6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户，享受补贴拖拉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67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台。通过该项目的实施，有效优化农业机械装备结构，推进农业机械化转型升级和农业绿色发展，提升农作物综合机械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英吉沙县农业农村机械化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left"/>
      <w:outlineLvl w:val="2"/>
    </w:pPr>
    <w:rPr>
      <w:rFonts w:cs="Times New Roman"/>
      <w:bCs/>
      <w:kern w:val="0"/>
      <w:szCs w:val="32"/>
      <w:lang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27T13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8DCBE2DA24316834BC5B13793BDF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RiZjIzN2U4MWU0ZDhlZDNiNzdiNDg1ZDA5YmQ5ZDEifQ==</vt:lpwstr>
  </property>
  <property fmtid="{D5CDD505-2E9C-101B-9397-08002B2CF9AE}" pid="5" name="commondata">
    <vt:lpwstr>commondata</vt:lpwstr>
  </property>
</Properties>
</file>