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新和县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年农机购置与应用补贴实施情况公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16"/>
          <w:kern w:val="0"/>
          <w:sz w:val="36"/>
          <w:szCs w:val="36"/>
          <w:shd w:fill="FFFFFF" w:val="clear"/>
          <w:lang w:val="en-US" w:eastAsia="zh-CN" w:bidi="ar"/>
        </w:rPr>
        <w:t>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</w:r>
      <w:bookmarkStart w:id="1" w:name="OLE_LINK2"/>
      <w:bookmarkStart w:id="2" w:name="OLE_LINK2"/>
      <w:bookmarkEnd w:id="2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12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根据自治区、地区农机购置与应用补贴文件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新和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年度农机购置与应用补贴工作已实施完毕，现公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12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年地区下达我县农机购置与应用补贴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27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  <w:bookmarkStart w:id="3" w:name="OLE_LINK1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年已落实的各类农机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14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（套），其中：动力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1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耕整地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1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种植施肥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3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田间管理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1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收获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田间监测及作业监控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2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种植业废弃物处理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饲料（草）收获加工运输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果菜茶初加工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农田基本建设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；报废农业机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1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台</w:t>
      </w:r>
      <w:bookmarkEnd w:id="3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。目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已兑付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2788.5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，兑付完成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99.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44:01Z</dcterms:created>
  <dc:creator>Administrator</dc:creator>
  <dc:description/>
  <dc:language>en-US</dc:language>
  <cp:lastModifiedBy>Administrator</cp:lastModifiedBy>
  <dcterms:modified xsi:type="dcterms:W3CDTF">2025-04-27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